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2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я за сключени големи сделки между свързани лица през първот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тримесечие на 2012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ото тримесечие на 2012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2-04-20T07:38:00Z</dcterms:modified>
  <cp:revision>53</cp:revision>
  <dc:subject/>
  <dc:title>“БЪЛГАРСКА ЗАХАР”АД град Долна Митрополия</dc:title>
</cp:coreProperties>
</file>